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72085</wp:posOffset>
                  </wp:positionV>
                  <wp:extent cx="727710" cy="8153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 Ponte Lambr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 Trieste, 33 – 22037 Ponte Lamb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el. 031620625 – Fax 031623181 - CF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8200682013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FR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coic80400v@istruzione.it</w:t>
              </w:r>
            </w:hyperlink>
            <w:r>
              <w:rPr>
                <w:rFonts w:cs="Arial"/>
                <w:sz w:val="18"/>
                <w:szCs w:val="18"/>
                <w:lang w:val="fr-FR"/>
              </w:rPr>
              <w:t xml:space="preserve"> ;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coic80400v@pec.istruzione.it</w:t>
              </w:r>
            </w:hyperlink>
          </w:p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www.icpontelambro.edu.it</w:t>
              </w:r>
            </w:hyperlink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70815</wp:posOffset>
                  </wp:positionV>
                  <wp:extent cx="1043940" cy="853440"/>
                  <wp:effectExtent l="0" t="0" r="0" b="0"/>
                  <wp:wrapTight wrapText="bothSides">
                    <wp:wrapPolygon edited="0">
                      <wp:start x="-387" y="0"/>
                      <wp:lineTo x="-387" y="21211"/>
                      <wp:lineTo x="21670" y="21211"/>
                      <wp:lineTo x="21670" y="0"/>
                      <wp:lineTo x="-387" y="0"/>
                    </wp:wrapPolygon>
                  </wp:wrapTight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81" w:hRule="atLeast"/>
        </w:trPr>
        <w:tc>
          <w:tcPr>
            <w:tcW w:w="984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b/>
              </w:rPr>
              <w:t>Plesso di   ……………………………………....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 ……… /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del Consiglio di interclasse/class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 la scelta del libro di testo  </w:t>
            </w:r>
            <w:r>
              <w:rPr>
                <w:rFonts w:cs="Arial" w:ascii="Arial" w:hAnsi="Arial"/>
              </w:rPr>
              <w:t>………………………………………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per la classe  </w:t>
            </w:r>
            <w:r>
              <w:rPr>
                <w:rFonts w:cs="Arial" w:ascii="Arial" w:hAnsi="Arial"/>
              </w:rPr>
              <w:t>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 sottoscritt… insegnant…  …………………......................................................................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hiara di aver preso in esame con il Consiglio di interclasse/classe i testi avuti in saggi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Case Editrici e quelli in deposito presso l’Istituto Comprensiv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siglio di interclasse/classe ha espresso i seguenti pareri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erma del parere viene espressa con firma da parte dei componenti del Consiglio di interclasse/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          ……………………..……           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          ……………………..……           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          ……………………..……           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          ……………………..……           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          ……………………..……           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          ……………………..……           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          ……………………..……           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          ……………………..……           ……………..…………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 insegnante propone al Collegio dei docenti l’adozione del seguente t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03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  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 ……………………………………………………………………………..………………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EDITRICE  ……………………………………</w:t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 ……………….……………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 …………………………………………….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AGINE  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i seguenti motiv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……………………………………….                                                      Firma insegn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10006@istruzione.it" TargetMode="External"/><Relationship Id="rId4" Type="http://schemas.openxmlformats.org/officeDocument/2006/relationships/hyperlink" Target="mailto:coic80400v@pec.istruzione.it" TargetMode="External"/><Relationship Id="rId5" Type="http://schemas.openxmlformats.org/officeDocument/2006/relationships/hyperlink" Target="http://www.icpontelambro.edu.i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1:00Z</dcterms:created>
  <dc:creator>Laura</dc:creator>
  <dc:description/>
  <cp:keywords/>
  <dc:language>en-US</dc:language>
  <cp:lastModifiedBy>Gestione1</cp:lastModifiedBy>
  <cp:lastPrinted>2017-04-20T12:00:00Z</cp:lastPrinted>
  <dcterms:modified xsi:type="dcterms:W3CDTF">2023-04-14T13:06:00Z</dcterms:modified>
  <cp:revision>3</cp:revision>
  <dc:subject/>
  <dc:title> </dc:title>
</cp:coreProperties>
</file>