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/>
        <w:br w:type="textWrapping" w:clear="all"/>
      </w:r>
      <w:r>
        <w:rPr>
          <w:rFonts w:eastAsia="Calibri" w:cs="Broadway" w:ascii="Broadway" w:hAnsi="Broadway"/>
          <w:sz w:val="16"/>
          <w:szCs w:val="16"/>
          <w:lang w:eastAsia="en-US"/>
        </w:rPr>
        <w:t xml:space="preserve">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lbo Sindac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ggetto: corso per concorso DSG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In occasione del prossimo concorso DSGA lo SNALS Confsal di Como in convenzione con la segreteria SNALS CONFSAL di Napoli provvederà all’organizzazione di un corso di preparazione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Chi fosse interessato può contattare il nostro referente corsi o la nostra sede.</w:t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Prof.Giacomo Mazzei:  3496299441 </w:t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Sede SNALS CONFSAL COMO:  031 262666</w:t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13131"/>
          <w:sz w:val="28"/>
          <w:szCs w:val="28"/>
        </w:rPr>
      </w:pPr>
      <w:r>
        <w:rPr>
          <w:rFonts w:eastAsia="Calibri" w:cs="Calibri" w:ascii="Calibri" w:hAnsi="Calibri"/>
          <w:b/>
          <w:color w:val="313131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Segretario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.Cass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             </w:t>
    </w:r>
    <w:r>
      <w:rPr>
        <w:rFonts w:eastAsia="18thCentury" w:cs="18thCentury" w:ascii="18thCentury" w:hAnsi="18thCentury"/>
        <w:b/>
      </w:rPr>
      <w:t xml:space="preserve">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Snals Como</dc:creator>
  <dc:description/>
  <cp:keywords/>
  <dc:language>en-US</dc:language>
  <cp:lastModifiedBy>cassa</cp:lastModifiedBy>
  <cp:lastPrinted>2022-10-03T10:35:00Z</cp:lastPrinted>
  <dcterms:modified xsi:type="dcterms:W3CDTF">2022-10-03T09:36:00Z</dcterms:modified>
  <cp:revision>7</cp:revision>
  <dc:subject/>
  <dc:title> </dc:title>
</cp:coreProperties>
</file>