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</w:rPr>
        <w:t>REGOLAMENTO PLESSO PONTE LA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corda che se il bambino presenta tosse, difficoltà respiratoria o febbre superiore a 37,5°C deve rimanere a casa e deve essere chiamato il pediat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IBADISCE L’IMPORTANZA DELLA COLLABORAZIONE DEI GENITOR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"/>
        <w:gridCol w:w="6809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RESS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 2^ ,3^ e 4^B punto raccolta area palestra (cancello via Colomb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4^A, 5^ 1^A e 1^B punto raccolta area campo calcio (cancello via Colombo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CLASS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unni rimarranno nell’aula assegnata per tutto il corso delle le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rranno il banco e le sedie nelle posizioni ind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la permanenza nell’edificio scolastico dovranno utilizzare sempre la mascherina chirurgic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BAGN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bambini andranno uno alla volta, evitando di sostare troppo a lun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caso ci sia un altro studente aspetteranno nel corridoio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REAZIO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VAL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erenda sarà consumata da tutti gli alunni in classe al proprio ban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 la merenda, in caso di bel tempo, si uscirà nel cortile della scuola suddivisi per gruppi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à possibile giocare con la palla nel rispetto delle norme igienico-sanitar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mpo della ricreazione va dalle ore 10.20 – 10: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LESTR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ora di motoria verrà svolta in palestra con attività/giochi   preferibilmente individuali stabiliti dal docente. In caso di bel tempo verrà svolta all’aper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carpe vanno tenute in un sacchetto personale e riposto successivamente nel borsone dove vengono inseriti giacca e zai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igliamento sportivo già indossato da cas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NS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ensa sarà organizzata su due turn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le 12:20 alle 13:15 primo turno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lassi 2^, 3^, 5^ consumeranno il pasto nelle rispettive aule dopo l’igienizzazione di tutti i banchi e sotto la sorveglianza dell’insegnante di cla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e 13:15 alle 14:00 classi 1^A, 1^B, 4^A, 4^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 pasto verrà scodellato nei piatti di ceramic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ostazioni saranno fisse, gli alunni saranno raggruppati per classi e le sedute saranno distanziate secondo le disposizioni anti contag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 alunno mangerà senza potersi alzare, non sarà possibile chiedere  il b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99"/>
              <w:rPr/>
            </w:pPr>
            <w:r>
              <w:rPr>
                <w:sz w:val="22"/>
                <w:szCs w:val="22"/>
              </w:rPr>
              <w:t xml:space="preserve">I bambini che non usufruiranno del servizio mensa usciranno ed entreranno, accompagnati dal personale scolastico, </w:t>
            </w:r>
            <w:r>
              <w:rPr>
                <w:b/>
                <w:sz w:val="22"/>
                <w:szCs w:val="22"/>
              </w:rPr>
              <w:t>DAL CANCELLO DELLA PALESTR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OMENS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lassi svolgeranno il dopo mensa all’esterno nelle aree dedicate, in caso di brutto tempo gli alunni rimarranno suddivisi e a turno staranno in corridoio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LE DIDATTIC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unni non potranno condividere il materiale scolastico con gli altri compag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 alunno avrà uno spazio dedicato per lasciare i suoi quaderni e libri in scaffali appositi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BI E BEVAND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consentito portare cibi e bevande da casa per festeggiare compleanni o ricorrenze, purché siano confezionati singolarm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bottigliette d’acqua e/o le borracce degli alunni devono essere identificati con nome e cognom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RESSO GENITOR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gresso dei genitori non è consentito. Solo per emergenze e comunicazioni importanti si procederà con comunicazione telefonica. Per altre comunicazioni si richiede l’utilizzo del diario scolastico, del RE o della mail istituzionale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CHERI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mascherina che deve essere indossata da ogni alunno e deve essere chirurgica. Ogni alunno dovrà avere una mascherina di scorta da cambiare a metà giornata. Per riporla in determinati momenti, si richiede un sacchettino sterile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EVIMENTO GENITOR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parlare con i docenti delle classi, previo appuntamento (attraverso il diario scolastico, il RE o la mail istituzionale), si attiverà il servizio in modalità telematic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NZE PER MOTIVI NON DI SALUT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l’alunno si assenta per motivi diversi da quelli relativi alla  salute, il genitore deve compilare sul diario la giustificazione, specificando il motivo, per permettere al proprio figlio di rientrare a scuol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mancata giustifica, il bambino non potrà essere riammesso a scuola e dovrà aspettare l’arrivo del genitore per la giustific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NZE PER MOTIVI DI SALUT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ssenze per motivi non riconducibili all’infezione da COVID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nno essere giustificate tramite autocertificazione sul diario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STIONE DI UN ALUNNO SINTOMATIC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L’alunno verrà immediatamente isolato nel locale individuato e predisposto sotto la sorveglianza di un adul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 provvederà ad informare subito il referente Covid del plesso e la famiglia che provvederà a portare a casa il figl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L’alunno dovrà essere visitato dal pediatra. La famiglia si attiverà scrupolosamente a quanto stabilito dal medico ed informerà la scuol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na volta ritornato al suo domicilio, l’alunno seguirà il percorso previsto per i casi sospet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ora sarà presente un caso confermato sarà il Dipartimento di Prevenzione Territoriale Competente a definire le azioni successive in collaborazione con la scuola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CIT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cita alle ore 16:00 avverrà scaglionata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NGRESSO PRINCIPALE: CLASSI 1^A-1^B-4^B-5^</w:t>
            </w:r>
          </w:p>
          <w:p>
            <w:pPr>
              <w:pStyle w:val="Default"/>
              <w:ind w:left="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CELLO PALESTRA CLASSI 2^-3^-4^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4:00Z</dcterms:created>
  <dc:creator>Utente</dc:creator>
  <dc:description/>
  <dc:language>en-US</dc:language>
  <cp:lastModifiedBy>Utente</cp:lastModifiedBy>
  <dcterms:modified xsi:type="dcterms:W3CDTF">2021-09-27T16:44:00Z</dcterms:modified>
  <cp:revision>1</cp:revision>
  <dc:subject/>
  <dc:title/>
</cp:coreProperties>
</file>