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rStyle w:val="InternetLink"/>
          <w:sz w:val="22"/>
          <w:lang w:val="en-US"/>
        </w:rPr>
      </w:pPr>
      <w:r>
        <w:rPr>
          <w:szCs w:val="20"/>
          <w:lang w:val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81915</wp:posOffset>
                </wp:positionV>
                <wp:extent cx="3794760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4.4pt;mso-wrap-distance-left:9.05pt;mso-wrap-distance-right:9.05pt;mso-wrap-distance-top:3.6pt;mso-wrap-distance-bottom:3.6pt;margin-top:6.45pt;mso-position-vertical-relative:text;margin-left:1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sz w:val="28"/>
          <w:szCs w:val="28"/>
          <w:highlight w:val="yellow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/>
        <w:drawing>
          <wp:inline distT="0" distB="0" distL="0" distR="0">
            <wp:extent cx="6513195" cy="855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56" w:before="0" w:after="160"/>
        <w:ind w:firstLine="708"/>
        <w:rPr/>
      </w:pPr>
      <w:r>
        <w:rPr>
          <w:sz w:val="28"/>
          <w:szCs w:val="28"/>
        </w:rPr>
        <w:t>(allegato n. 2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VALUTAZIONE DEL COMPORT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ATORI: -relazione con le persone - relazione con le cose - rispetto delle regole di conviv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in modo corretto e responsabile con persone e cos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consapevolmente le regole e assolve in modo autonomo e responsabile gli obblighi scolastic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i diversi punti di vista e i ruoli altru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attento ai bisogni degli altri e aiuta i compagni in difficoltà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sce contributi positivi  durante le attiv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 RESPONSABILE  E PROPOSITIV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in modo corretto e responsabile con persone e cos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autonomamente le regole e assolve in modo regolare e responsabile gli obblighi scolastici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mente è attento ai bisogni degli altri e aiuta i compagni in difficoltà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sce contributi positivi durante le attiv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RTAMENTO CORRETTO E RESPONSABILE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e in modo corretto con persone e cos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mente rispetta le regole e assolve in modo regolare gli obblighi scolastic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olte collabora con i compagn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fornisce contributi durante le attiv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 CORRET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in modo non sempre corretto con persone e cos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empre rispetta le regole e fatica ad ascoltare i richiam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mpe compagni ed insegnanti, chiacchiera e non rispetta i turni negli intervent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poco puntuale nelle consegne (avvisi, verifiche, materiali didattici)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lve in modo discontinuo/superficiale gli obblighi scolastic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 solo con alcuni compag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 NON SEMPRE CORRET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e in modo poco corretto con persone e cos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scarso rispetto delle regol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scolta i richiami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urba la lezione (gioca, chiacchiera, si distrae,…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orta i materiali (libri, quaderni, strumenti,..)e non è puntuale nelle consegne(avvisi,verifiche,..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discontinuo nell’esecuzione dei compiti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ollabora e si rifiuta di collaborare con i compag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 SCORRET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in modo irrispettoso con persone e cose e persiste in tale comportamento nonostante interventi e sanzioni disciplinar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 rifiuto sistematico delle regol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valuta le conseguenze delle sue azion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tali comportamenti è stata avvisata la famiglia e la valutazione è stata formulata secondo i criteri specificati con apposito Decreto Ministeriale del Ministro dell’Istruzione (DM 16 gennaio 2009,N.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 GRAVEMENTE SCORRET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5:00Z</dcterms:created>
  <dc:creator>Alunni2</dc:creator>
  <dc:description/>
  <cp:keywords/>
  <dc:language>en-US</dc:language>
  <cp:lastModifiedBy>Dirigente</cp:lastModifiedBy>
  <cp:lastPrinted>2021-01-15T08:40:00Z</cp:lastPrinted>
  <dcterms:modified xsi:type="dcterms:W3CDTF">2021-01-18T10:17:00Z</dcterms:modified>
  <cp:revision>4</cp:revision>
  <dc:subject/>
  <dc:title/>
</cp:coreProperties>
</file>