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rPr>
          <w:rStyle w:val="InternetLink"/>
          <w:sz w:val="22"/>
          <w:lang w:val="en-US"/>
        </w:rPr>
      </w:pPr>
      <w:r>
        <w:rPr>
          <w:szCs w:val="20"/>
          <w:lang w:val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22095</wp:posOffset>
                </wp:positionH>
                <wp:positionV relativeFrom="paragraph">
                  <wp:posOffset>81915</wp:posOffset>
                </wp:positionV>
                <wp:extent cx="3794760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4.4pt;mso-wrap-distance-left:9.05pt;mso-wrap-distance-right:9.05pt;mso-wrap-distance-top:3.6pt;mso-wrap-distance-bottom:3.6pt;margin-top:6.45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sz w:val="28"/>
          <w:szCs w:val="28"/>
          <w:highlight w:val="yellow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6513195" cy="85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0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(allegato n. 1)</w:t>
      </w:r>
    </w:p>
    <w:tbl>
      <w:tblPr>
        <w:tblW w:w="93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29"/>
        <w:gridCol w:w="2794"/>
        <w:gridCol w:w="4347"/>
      </w:tblGrid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quantitativi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qualitativi: indicatori general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Vo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Percentual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jc w:val="center"/>
              <w:rPr/>
            </w:pPr>
            <w:r>
              <w:rPr/>
              <w:t>Conoscenz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Abilità</w:t>
            </w:r>
          </w:p>
        </w:tc>
      </w:tr>
      <w:tr>
        <w:trPr>
          <w:trHeight w:val="10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-100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completo, approfondito e organico tutti i contenuti proposti. È capace di svolgere ricerche in autonomia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Opera collegamenti interdisciplinari di alta complessità (espliciti ed impliciti).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e i procedimenti sempre con sicurezza e precisione, anche in situazioni nuove e complesse, rielaborando talvolta in modo personale, critico e propositivo.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-97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completo ed approfondito i contenuti propo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Opera collegamenti di media complessità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e i procedimenti con sicurezza, precisione e in autonomia.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-86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esaustivo i contenuti propo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A volte opera collegamenti di media complessità. 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e i procedimenti con sicurezza e in autonomia.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-7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soddisfacente i contenuti propo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Opera collegamenti semplici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Applica le regole secondo modelli noti. </w:t>
            </w:r>
          </w:p>
        </w:tc>
      </w:tr>
      <w:tr>
        <w:trPr>
          <w:trHeight w:val="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left="-23" w:hanging="0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-6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essenziale i contenuti richie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 volte opera collegamenti semplici con qualche incertezza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in situazioni note e semplici, mostrando incertezza.</w:t>
            </w:r>
          </w:p>
        </w:tc>
      </w:tr>
      <w:tr>
        <w:trPr>
          <w:trHeight w:val="5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-5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Conosce in modo superficiale e frammentario i contenuti richiest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Solo se guidato opera qualche collegamento semplice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parzialmente le regole in situazioni semplici, incontrando difficoltà.</w:t>
            </w:r>
          </w:p>
        </w:tc>
      </w:tr>
      <w:tr>
        <w:trPr>
          <w:trHeight w:val="1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-4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Conosce in modo estremamente limitato i contenuti richiesti.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nche se guidato non è in grado di operare semplici collegamenti.</w:t>
            </w:r>
          </w:p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Applica le regole in modo estremamente limitato.</w:t>
            </w:r>
          </w:p>
        </w:tc>
      </w:tr>
      <w:tr>
        <w:trPr>
          <w:trHeight w:val="6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before="120" w:after="0"/>
              <w:ind w:left="-23" w:hanging="0"/>
              <w:jc w:val="center"/>
              <w:rPr/>
            </w:pPr>
            <w:r>
              <w:rPr/>
              <w:t>&lt; 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no a 35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Non conosce i contenuti richiesti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Non è in grado di applicare le regole.</w:t>
            </w:r>
          </w:p>
        </w:tc>
      </w:tr>
      <w:tr>
        <w:trPr>
          <w:trHeight w:val="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ind w:left="-2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left="-2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Non è possibile esprimere una valutazio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szCs w:val="22"/>
              </w:rPr>
            </w:pPr>
            <w:r>
              <w:rPr>
                <w:szCs w:val="22"/>
              </w:rPr>
              <w:t>Rifiuta l’interrogazione o la verifica scritta e/o consegna la verifica in bianco senza giustificati motivi</w:t>
            </w:r>
          </w:p>
        </w:tc>
      </w:tr>
    </w:tbl>
    <w:p>
      <w:pPr>
        <w:pStyle w:val="Normal"/>
        <w:spacing w:lineRule="auto" w:line="256" w:before="0" w:after="16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5:00Z</dcterms:created>
  <dc:creator>Alunni2</dc:creator>
  <dc:description/>
  <cp:keywords/>
  <dc:language>en-US</dc:language>
  <cp:lastModifiedBy>Dirigente</cp:lastModifiedBy>
  <cp:lastPrinted>2021-01-15T08:40:00Z</cp:lastPrinted>
  <dcterms:modified xsi:type="dcterms:W3CDTF">2021-01-18T10:07:00Z</dcterms:modified>
  <cp:revision>4</cp:revision>
  <dc:subject/>
  <dc:title/>
</cp:coreProperties>
</file>