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FF"/>
          <w:u w:val="single"/>
          <w:lang w:val="en-GB" w:eastAsia="en-US"/>
        </w:rPr>
      </w:pPr>
      <w:r>
        <w:rPr>
          <w:rFonts w:cs="Arial"/>
          <w:color w:val="0000FF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1043940" cy="855345"/>
            <wp:effectExtent l="0" t="0" r="0" b="0"/>
            <wp:wrapTight wrapText="bothSides">
              <wp:wrapPolygon edited="0">
                <wp:start x="-387" y="0"/>
                <wp:lineTo x="-387" y="21162"/>
                <wp:lineTo x="21670" y="21162"/>
                <wp:lineTo x="21670" y="0"/>
                <wp:lineTo x="-387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635</wp:posOffset>
            </wp:positionV>
            <wp:extent cx="727710" cy="8153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38100</wp:posOffset>
                </wp:positionV>
                <wp:extent cx="3695700" cy="885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stituto Comprensivo Ponte Lam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a Trieste, 33 – 22037 Ponte Lamb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Tel. 031620625 – Fax 031623181 - C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82006820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18"/>
                                  <w:szCs w:val="18"/>
                                  <w:lang w:val="fr-FR"/>
                                </w:rPr>
                                <w:t>coic80400v@istruzione.it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Arial"/>
                                  <w:sz w:val="18"/>
                                  <w:szCs w:val="18"/>
                                  <w:lang w:val="fr-FR"/>
                                </w:rPr>
                                <w:t>coic80400v@pec.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.icpontelambro.edu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9.7pt;mso-wrap-distance-left:9.05pt;mso-wrap-distance-right:9.05pt;mso-wrap-distance-top:3.6pt;mso-wrap-distance-bottom:3.6pt;margin-top:3pt;mso-position-vertical-relative:text;margin-left:1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Istituto Comprensivo Ponte Lamb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ia Trieste, 33 – 22037 Ponte Lambr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Tel. 031620625 – Fax 031623181 - C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820068201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/>
                            <w:sz w:val="18"/>
                            <w:szCs w:val="18"/>
                            <w:lang w:val="fr-FR"/>
                          </w:rPr>
                          <w:t>coic80400v@istruzione.it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/>
                            <w:sz w:val="18"/>
                            <w:szCs w:val="18"/>
                            <w:lang w:val="fr-FR"/>
                          </w:rPr>
                          <w:t>coic80400v@pec.istruzione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.icpontelambro.edu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Cs/>
          <w:szCs w:val="18"/>
          <w:lang w:val="en-GB"/>
        </w:rPr>
      </w:pPr>
      <w:r>
        <w:rPr>
          <w:rFonts w:cs="Arial" w:ascii="Arial" w:hAnsi="Arial"/>
          <w:bCs/>
          <w:szCs w:val="18"/>
          <w:lang w:val="en-GB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IANO DI RIAPERTURA PLESSO PONTE LA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ricorda che se il bambino presenta tosse, difficoltà respiratoria o febbre superiore a 37,5°C deve rimanere a casa e deve essere chiamato il pediatra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 RIBADISCE L’IMPORTANZA DELLA COLLABORAZIONE DEI GE</w:t>
      </w:r>
      <w:r>
        <w:rPr/>
        <w:t>NITOR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GRESSI/USCI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i 1^, 2^ e 3^B punto raccolta area palestra (cancello via Colomb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i 3^A, 4^, 5^ A e 5^B punto raccolta area campo calcio (cancello via Colomb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 CLASS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i alunni rimarranno nell’aula assegnata per tutto il corso delle lezio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terranno il banco e le sedie nelle posizioni indicate e potranno togliere la mascheri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nte i movimenti in classe dovranno utilizzare la mascheri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 BAGN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bambini andranno uno alla volta, evitando di sostare troppo a lun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nel caso ci sia un altro studente aspetteranno nel corrido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ICREAZI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TERVALL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merenda sarà consumata da tutti gli alunni in classe al proprio ban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po la merenda, in caso di bel tempo si uscirà nel cortile della scuola suddivisi per gruppi clas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tempo della ricreazione va dalle ore 10.20 – 10: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ALESTR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’ora di motoria verrà svolta in palestra con attività/giochi individuali stabiliti dal docente. In caso di bel tempo verrà svolta all’aper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Le scarpe vanno tenute in un sacchetto personale e riposto successivamente nel borsone dove vengono inseriti giacca e zai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bigliamento sportivo già indossato da cas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ENS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mensa avrà il seguente orario: 12.30 – 12.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l pasto verrà scodellato nei piatti di cerami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Le postazioni saranno fisse, gli alunni saranno raggruppati per classi. Quattro insegnanti vigileranno sul rispetto delle regol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ni alunno mangerà senza potersi alzare, per richiedere il bis alzeranno la man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POMENS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classi svolgeranno il dopo mensa all’esterno nelle aree dedicate, in caso di brutto tempo gli alunni rimarranno suddivisi e a turno staranno in corrido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TERIALE DIDATTIC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i alunni non potranno condividere il materiale scolastico con gli altri compagni. Dovrà essere contrassegnato con nome/cognom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ni alunno avrà uno spazio dedicato per lasciare i suoi quaderni e libri in scaffali apposi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cartella e lo zaino verranno appesi sugli appendini in apposite bors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IBI E BEVAND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E’ vietato portare cibi e bevande da casa per festeggiare compleanni o ricorren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 bottigliette d’acqua e/o le borracce degli alunni devono essere identificati con nome e cogn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GRESSO GENITOR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’ingresso dei genitori non è consentito. Solo per emergenze e comunicazioni importanti si procederà con comunicazione telefonica. Per altre comunicazioni si richiede l’utilizzo del diario scolastic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SCHERI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mascherina che deve essere indossata da ogni alunno e deve essere preferibilmente chirurgi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er riporla in determinati momenti, si richiede un sacchettino steril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ICEVIMENTO GENITORI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parlare con i docenti della classi si attiverà il servizio in modalità telemat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SSENZE PER MOTIVI NON DI SALU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l’alunno si assenta per motivi diversi da quelli relativi alla  salute, il genitore deve compilare sul diario la giustificazione, specificando il motivo, per permettere al proprio figlio di rientrare a scuo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caso di mancata giustifica, il bambino non potrà essere riammesso a scuola e dovrà aspettare l’arrivo del genitore per la giustific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SSENZE PER MOTIVI DI SALU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 attendono indicazioni normat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STIONE DI UN ALUNNO SINTOMATIC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L’alunno verrà immediatamente isolato nel locale individuato e predisposto sotto la sorveglianza di un adult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Si provvederà ad informare subito il referente Covid del plesso e la famiglia che provvederà a portare a casa il figl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L’alunno dovrà essere visitato dal pediatra. La famiglia si attiverà scrupolosamente a quanto stabilito dal medico ed informerà la scuo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Una volta ritornato al suo domicilio, l’alunno seguirà il percorso previsto per i casi sospet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ora sarà presente un caso confermato sarà il Dipartimento di Prevenzione Territoriale Competente a definire le azioni successive in collaborazione con la scuola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ic810006@istruzione.it" TargetMode="External"/><Relationship Id="rId5" Type="http://schemas.openxmlformats.org/officeDocument/2006/relationships/hyperlink" Target="mailto:coic80400v@pec.istruzione.it" TargetMode="External"/><Relationship Id="rId6" Type="http://schemas.openxmlformats.org/officeDocument/2006/relationships/hyperlink" Target="http://www.icpontelambro.edu.it/" TargetMode="External"/><Relationship Id="rId7" Type="http://schemas.openxmlformats.org/officeDocument/2006/relationships/hyperlink" Target="mailto:coic810006@istruzione.it" TargetMode="External"/><Relationship Id="rId8" Type="http://schemas.openxmlformats.org/officeDocument/2006/relationships/hyperlink" Target="mailto:coic80400v@pec.istruzione.it" TargetMode="External"/><Relationship Id="rId9" Type="http://schemas.openxmlformats.org/officeDocument/2006/relationships/hyperlink" Target="http://www.icpontelambro.edu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3:00Z</dcterms:created>
  <dc:creator>Laura Porro</dc:creator>
  <dc:description/>
  <cp:keywords/>
  <dc:language>en-US</dc:language>
  <cp:lastModifiedBy>irene milani</cp:lastModifiedBy>
  <cp:lastPrinted>2020-09-10T08:27:00Z</cp:lastPrinted>
  <dcterms:modified xsi:type="dcterms:W3CDTF">2020-09-11T13:13:00Z</dcterms:modified>
  <cp:revision>2</cp:revision>
  <dc:subject/>
  <dc:title/>
</cp:coreProperties>
</file>