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0"/>
        <w:gridCol w:w="2293"/>
        <w:gridCol w:w="3773"/>
      </w:tblGrid>
      <w:tr>
        <w:trPr>
          <w:trHeight w:val="48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MARTEDÌ 15 SETT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MERCOLEDÌ 16 SETT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GIOVEDÌ 17 SETT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VENERDÌ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ALLE 17:00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ALLE 17:00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ALLE 17:00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ALLE 18:00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ALLE 17: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ASSEMBLEA GENITORI CLASSE PRIMA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ASSEMBLEA GENITORI CLASSE SECONDA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ASSEMBLEA GENITORI CLASSE QUINTA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ASSEMBLEA GENITORI CLASSE QUARTA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ASSEMBLEA GENITORI CLASSE TERZA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PRESENTAZIONE DOCENT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ORGANIZZAZIONE SCOLASTICA E DI CLASSE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PRESENTAZIONE DOCENT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ORGANIZZAZIONE SCOLASTICA E DI CLASSE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PRESENTAZIONE DOCENTI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ORGANIZZAZIONE SCOLASTICA E DI CLASSE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PRESENTAZIONE DOCENTI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ORGANIZZAZIONE SCOLASTICA E DI CLASSE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PRESENTAZIONE DOCENTI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ORGANIZZAZIONE SCOLASTICA E DI CLASS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FF0000"/>
      <w:sz w:val="22"/>
      <w:szCs w:val="44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40:00Z</dcterms:created>
  <dc:creator>rodacciai</dc:creator>
  <dc:description/>
  <cp:keywords/>
  <dc:language>en-US</dc:language>
  <cp:lastModifiedBy>rodacciai</cp:lastModifiedBy>
  <dcterms:modified xsi:type="dcterms:W3CDTF">2020-09-10T10:59:00Z</dcterms:modified>
  <cp:revision>3</cp:revision>
  <dc:subject/>
  <dc:title/>
</cp:coreProperties>
</file>