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nistero istruzione, università e ricerca</w:t>
      </w:r>
    </w:p>
    <w:p>
      <w:pPr>
        <w:pStyle w:val="Normal"/>
        <w:jc w:val="center"/>
        <w:rPr>
          <w:rFonts w:ascii="Verdana" w:hAnsi="Verdana" w:cs="Verdana"/>
          <w:bCs/>
          <w:spacing w:val="40"/>
          <w:sz w:val="32"/>
          <w:szCs w:val="32"/>
        </w:rPr>
      </w:pPr>
      <w:r>
        <w:rPr>
          <w:rFonts w:cs="Verdana" w:ascii="Verdana" w:hAnsi="Verdana"/>
          <w:bCs/>
          <w:spacing w:val="40"/>
          <w:sz w:val="32"/>
          <w:szCs w:val="32"/>
        </w:rPr>
        <w:t>Istituto Comprensivo Ponte Lambr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a Trieste, 33 – 22037 Ponte Lambr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031620625 – Fax 031620181 - CF </w:t>
      </w:r>
      <w:r>
        <w:rPr>
          <w:rFonts w:cs="Arial" w:ascii="Arial" w:hAnsi="Arial"/>
          <w:sz w:val="20"/>
          <w:szCs w:val="20"/>
          <w:lang w:val="fr-FR"/>
        </w:rPr>
        <w:t>82006820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oic80400v@istruzione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oic80400v@pec.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Sito web: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www.icpontelambro.gov.i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Arial"/>
          <w:color w:val="000000"/>
          <w:sz w:val="10"/>
          <w:szCs w:val="10"/>
          <w:lang w:val="en-US"/>
        </w:rPr>
      </w:pPr>
      <w:r>
        <w:rPr>
          <w:rFonts w:cs="Arial" w:ascii="Verdana" w:hAnsi="Verdana"/>
          <w:color w:val="000000"/>
          <w:sz w:val="10"/>
          <w:szCs w:val="1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0"/>
          <w:szCs w:val="10"/>
          <w:lang w:val="en-US"/>
        </w:rPr>
      </w:pPr>
      <w:r>
        <w:rPr>
          <w:rFonts w:cs="Arial" w:ascii="Verdana" w:hAnsi="Verdana"/>
          <w:color w:val="000000"/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21"/>
        <w:gridCol w:w="922"/>
        <w:gridCol w:w="922"/>
        <w:gridCol w:w="2372"/>
        <w:gridCol w:w="167"/>
        <w:gridCol w:w="228"/>
        <w:gridCol w:w="1844"/>
        <w:gridCol w:w="296"/>
        <w:gridCol w:w="629"/>
        <w:gridCol w:w="922"/>
      </w:tblGrid>
      <w:tr>
        <w:trPr/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EDA DI VALUTAZIONE PROGETTI FIS</w:t>
            </w:r>
          </w:p>
        </w:tc>
      </w:tr>
      <w:tr>
        <w:trPr/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  <w:r>
              <w:rPr>
                <w:b/>
                <w:bCs/>
              </w:rPr>
              <w:t>Anno scolastic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zione sintetica dell'attività svolta </w:t>
            </w:r>
            <w:r>
              <w:rPr>
                <w:bCs/>
              </w:rPr>
              <w:t>(modalità, tempi, eventuali modifiche rispetto al progetto preliminare, ecc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659"/>
        <w:gridCol w:w="2291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li obiettivi previsti sono stati raggiu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dimento/Interesse da parte degli alliev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portamento della Classe/alunn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udizio 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par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° ORE DOCENZA COMPLESSIVE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:  DAL                                         AL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1"/>
        <w:gridCol w:w="2971"/>
      </w:tblGrid>
      <w:tr>
        <w:trPr>
          <w:trHeight w:val="586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singoli alunni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gruppi class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classi/mist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forza</w:t>
            </w:r>
            <w:r>
              <w:rPr/>
              <w:t xml:space="preserve"> da riproporre(es. organizzazione, coordinamento, 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criticità</w:t>
            </w:r>
            <w:r>
              <w:rPr/>
              <w:t xml:space="preserve"> da migliorare: (es. organizzazione, coordinamento, …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752"/>
        <w:gridCol w:w="778"/>
        <w:gridCol w:w="803"/>
        <w:gridCol w:w="797"/>
      </w:tblGrid>
      <w:tr>
        <w:trPr/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GIUDIZIO DI SODDISFAZION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 CONCLUSIONE DELL’ATTIVITÀ INDICARE IL GIUDIZIO DI SODDISFAZIONE (ALTA / MEDIA / BASSA) RILEVATI ANCHE ATTRAVERSO EVENTUALI QUESTIONARI DI GRADIMENTO SUI SEGUENTI ASPET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sa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DEGLI ALLIEVI  PER I TEMI TRATTA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PER LE ATTIVITA’ SVOL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À PER LA PROPRIA COMPETENZA PROFESSION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 DI APPRENDIM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METODOLOGICO – DIDATTICO REALIZZA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 D’A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B.: ALLEGARE ELENCO NOMINATIVI / REGISTRO CON DATE / ASSENZE / ARGOMENTI PER OGNI LEZIO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………………..                                                     </w:t>
        <w:tab/>
        <w:tab/>
        <w:t>Il Docente refer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10006@istruzione.it" TargetMode="External"/><Relationship Id="rId3" Type="http://schemas.openxmlformats.org/officeDocument/2006/relationships/hyperlink" Target="mailto:coic80400v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0:00Z</dcterms:created>
  <dc:creator>Costanza</dc:creator>
  <dc:description/>
  <cp:keywords/>
  <dc:language>en-US</dc:language>
  <cp:lastModifiedBy>Laura Porro</cp:lastModifiedBy>
  <cp:lastPrinted>2018-05-11T10:03:00Z</cp:lastPrinted>
  <dcterms:modified xsi:type="dcterms:W3CDTF">2020-05-27T21:01:00Z</dcterms:modified>
  <cp:revision>16</cp:revision>
  <dc:subject/>
  <dc:title>                                              SCHEDA DI VALUTAZIONE PROGETTI POF</dc:title>
</cp:coreProperties>
</file>