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4286250" cy="708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sz w:val="22"/>
          <w:lang w:val="en-US" w:eastAsia="en-US"/>
        </w:rPr>
      </w:pPr>
      <w:r>
        <w:rPr>
          <w:szCs w:val="20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1145</wp:posOffset>
            </wp:positionH>
            <wp:positionV relativeFrom="paragraph">
              <wp:posOffset>51435</wp:posOffset>
            </wp:positionV>
            <wp:extent cx="880110" cy="769620"/>
            <wp:effectExtent l="0" t="0" r="0" b="0"/>
            <wp:wrapTight wrapText="bothSides">
              <wp:wrapPolygon edited="0">
                <wp:start x="-454" y="0"/>
                <wp:lineTo x="-454" y="20837"/>
                <wp:lineTo x="21498" y="20837"/>
                <wp:lineTo x="21498" y="0"/>
                <wp:lineTo x="-454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22220</wp:posOffset>
                </wp:positionH>
                <wp:positionV relativeFrom="paragraph">
                  <wp:posOffset>81915</wp:posOffset>
                </wp:positionV>
                <wp:extent cx="347853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stituto Comprensivo Ponte La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Trieste, 33 – 22037 Ponte La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el. 031620625 – Fax 031623181 - CF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82006820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coic80400v@istruzion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coic80400v@pec.istruzione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lang w:val="en-US"/>
                                </w:rPr>
                                <w:t>www.icpontelambro.edu</w:t>
                              </w:r>
                            </w:hyperlink>
                            <w:r>
                              <w:rPr>
                                <w:rFonts w:cs="Arial"/>
                                <w:u w:val="single"/>
                                <w:lang w:val="en-US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63pt;mso-wrap-distance-left:9.05pt;mso-wrap-distance-right:9.05pt;mso-wrap-distance-top:3.6pt;mso-wrap-distance-bottom:3.6pt;margin-top:6.45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stituto Comprensivo Ponte La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Trieste, 33 – 22037 Ponte La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Tel. 031620625 – Fax 031623181 - CF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82006820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coic80400v@istruzione.it</w:t>
                        </w:r>
                      </w:hyperlink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coic80400v@pec.istruzione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/>
                            <w:lang w:val="en-US"/>
                          </w:rPr>
                          <w:t>www.icpontelambro.edu</w:t>
                        </w:r>
                      </w:hyperlink>
                      <w:r>
                        <w:rPr>
                          <w:rFonts w:cs="Arial"/>
                          <w:u w:val="single"/>
                          <w:lang w:val="en-US"/>
                        </w:rPr>
                        <w:t>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Header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Normal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Normal"/>
        <w:rPr>
          <w:rStyle w:val="InternetLink"/>
          <w:szCs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InternetLink"/>
          <w:szCs w:val="20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INTERNA N.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2019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onte Lambro, 13 gennaio 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i docenti della Scuola Secondaria I grado</w:t>
      </w:r>
    </w:p>
    <w:p>
      <w:pPr>
        <w:pStyle w:val="Normal"/>
        <w:ind w:firstLine="5670"/>
        <w:rPr/>
      </w:pPr>
      <w:r>
        <w:rPr>
          <w:rFonts w:cs="Calibri" w:ascii="Calibri" w:hAnsi="Calibri"/>
          <w:sz w:val="22"/>
          <w:szCs w:val="22"/>
        </w:rPr>
        <w:t>-Al D. S.G.A.</w:t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gli Atti</w:t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Adempimenti relativi alla valutazione periodica degli apprendimenti Secondaria I grado (Scrutini) I° quadrimestre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 xml:space="preserve">Si comunica che gli scrutini del I° quadrimestre si svolgeranno, in sede, come </w:t>
      </w:r>
      <w:r>
        <w:rPr>
          <w:b/>
        </w:rPr>
        <w:t>da calendario (vedere circolare n. 44, allegato n.1),</w:t>
      </w:r>
      <w:r>
        <w:rPr/>
        <w:t xml:space="preserve"> con l’O. d. G. di seguito riportat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u w:val="single"/>
        </w:rPr>
        <w:t>Valutazione globale della classe</w:t>
      </w:r>
      <w:r>
        <w:rPr/>
        <w:t xml:space="preserve"> (ogni coordinatore presenterà una breve relazione sull’andamento complessivo della classe, da riportare poi nel verbale conclusivo dello scrutinio)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ind w:left="708" w:hanging="360"/>
        <w:jc w:val="both"/>
        <w:rPr/>
      </w:pPr>
      <w:r>
        <w:rPr/>
        <w:t xml:space="preserve">I docenti devono aver </w:t>
      </w:r>
      <w:r>
        <w:rPr>
          <w:u w:val="single"/>
        </w:rPr>
        <w:t>assegnato i voti (proposti)</w:t>
      </w:r>
      <w:r>
        <w:rPr/>
        <w:t xml:space="preserve"> per ogni singolo alunno per tutte le materie; nella valutazione quadrimestrale </w:t>
      </w:r>
      <w:r>
        <w:rPr>
          <w:b/>
        </w:rPr>
        <w:t>non si procederà con media matematica</w:t>
      </w:r>
      <w:r>
        <w:rPr/>
        <w:t xml:space="preserve">, ma si terrà conto dei livelli di partenza dell’alunno, delle sue capacità e dei processi attuati per l’apprendimento </w:t>
      </w:r>
      <w:r>
        <w:rPr>
          <w:b/>
        </w:rPr>
        <w:t>(valutazione formativa)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Le proposte di voto dovranno essere </w:t>
      </w:r>
      <w:r>
        <w:rPr>
          <w:b/>
        </w:rPr>
        <w:t>espresse con numeri interi (religione esclusa)</w:t>
      </w:r>
      <w:r>
        <w:rPr/>
        <w:t>, desunti dagli esiti di tutte le prove scritte/orali previste dal PTOF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ccanto al voto proposto, bisogna </w:t>
      </w:r>
      <w:r>
        <w:rPr>
          <w:u w:val="single"/>
        </w:rPr>
        <w:t>indicare un breve giudizio</w:t>
      </w:r>
      <w:r>
        <w:rPr/>
        <w:t xml:space="preserve"> relativo alle conoscenze e abilità, utilizzando la seguente tabella </w:t>
      </w:r>
      <w:r>
        <w:rPr>
          <w:b/>
        </w:rPr>
        <w:t>(allegato n. 2-il file della tabella verrà pubblicato sul sito della scuola in allegato alla circolare)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dopo il voto proposto  </w:t>
      </w:r>
      <w:r>
        <w:rPr>
          <w:rFonts w:eastAsia="Symbol" w:cs="Symbol" w:ascii="Symbol" w:hAnsi="Symbol"/>
        </w:rPr>
        <w:t></w:t>
      </w:r>
      <w:r>
        <w:rPr/>
        <w:t xml:space="preserve">  cliccare sul martelletto arancione </w:t>
      </w:r>
      <w:r>
        <w:rPr>
          <w:rFonts w:eastAsia="Symbol" w:cs="Symbol" w:ascii="Symbol" w:hAnsi="Symbol"/>
        </w:rPr>
        <w:t></w:t>
      </w:r>
      <w:r>
        <w:rPr/>
        <w:t xml:space="preserve">  compare schermata  </w:t>
      </w:r>
      <w:r>
        <w:rPr>
          <w:rFonts w:eastAsia="Symbol" w:cs="Symbol" w:ascii="Symbol" w:hAnsi="Symbol"/>
        </w:rPr>
        <w:t></w:t>
      </w:r>
      <w:r>
        <w:rPr/>
        <w:t xml:space="preserve">  inserire giudizio come da tabella dei criteri  </w:t>
      </w:r>
      <w:r>
        <w:rPr>
          <w:rFonts w:eastAsia="Symbol" w:cs="Symbol" w:ascii="Symbol" w:hAnsi="Symbol"/>
        </w:rPr>
        <w:t></w:t>
      </w:r>
      <w:r>
        <w:rPr/>
        <w:t xml:space="preserve">  salvare per ogni alunno  </w:t>
      </w:r>
      <w:r>
        <w:rPr>
          <w:rFonts w:eastAsia="Symbol" w:cs="Symbol" w:ascii="Symbol" w:hAnsi="Symbol"/>
        </w:rPr>
        <w:t></w:t>
      </w:r>
      <w:r>
        <w:rPr/>
        <w:t xml:space="preserve">  martelletto diventa verd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proposta di </w:t>
      </w:r>
      <w:r>
        <w:rPr>
          <w:u w:val="single"/>
        </w:rPr>
        <w:t>voto per il comportamento</w:t>
      </w:r>
      <w:r>
        <w:rPr/>
        <w:t xml:space="preserve"> sarà formulata dal coordinatore e condivisa dal consiglio di classe, sulla base della griglia di valutazione del comportamento degli alunni della scuola secondaria di I grado presente nel PTOF </w:t>
      </w:r>
      <w:r>
        <w:rPr>
          <w:b/>
        </w:rPr>
        <w:t>(allegato n. 3)</w:t>
      </w:r>
      <w:bookmarkStart w:id="0" w:name="page1"/>
      <w:bookmarkEnd w:id="0"/>
      <w:r>
        <w:rPr/>
        <w:t>; Si consiglia al coordinatore di verificare sul registro elettronico le eventuali note disciplinari e prenderne nota (Ricerca alunno-Note disciplinari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i alunni per i quali si rileveranno carenze significative, recupereranno attraverso attività individualizzate in itinere predisposte dagli insegnanti e l’attivazione di corsi di recuper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 xml:space="preserve">Il coordinatore deve aver compilato e inserito (nella scheda di ogni alunno) </w:t>
      </w:r>
      <w:r>
        <w:rPr>
          <w:u w:val="single"/>
        </w:rPr>
        <w:t>il giudizio globale che poi sarà condiviso con il consiglio di clas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  <w:t>In fase di scrutinio bisogna procedere con molta precisione e attenzione: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/>
      </w:pPr>
      <w:r>
        <w:rPr/>
        <w:t>- alla compilazione e stampa del verbale (la copia deve essere inserita nel quaderno dei verbali di classe)</w:t>
      </w:r>
    </w:p>
    <w:p>
      <w:pPr>
        <w:pStyle w:val="Paragrafoelenco"/>
        <w:ind w:left="0" w:hanging="0"/>
        <w:jc w:val="both"/>
        <w:rPr/>
      </w:pPr>
      <w:r>
        <w:rPr/>
        <w:t>-stampa del tabellone (una da allegare al verbale)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Si ricorda che tutti i docenti del Consiglio di classe devono essere presenti compresi i docenti della mensa, dei laboratori e le insegnanti di italiano L2 (nelle classi dei ragazzi che hanno seguito nel I quadrimestre)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  <w:t xml:space="preserve">     </w:t>
      </w:r>
      <w:r>
        <w:rPr/>
        <w:t>Il Dirigente Scolastico</w:t>
      </w:r>
    </w:p>
    <w:p>
      <w:pPr>
        <w:pStyle w:val="Paragrafoelenco"/>
        <w:ind w:left="6372" w:hanging="0"/>
        <w:jc w:val="both"/>
        <w:rPr/>
      </w:pPr>
      <w:r>
        <w:rPr/>
        <w:t>Anna Antonietta Lamacchia</w:t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Paragrafoelenco"/>
        <w:ind w:left="63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spacing w:lineRule="auto" w:line="256" w:before="0" w:after="160"/>
        <w:rPr/>
      </w:pPr>
      <w:r>
        <w:rPr/>
        <w:tab/>
      </w:r>
    </w:p>
    <w:p>
      <w:pPr>
        <w:pStyle w:val="Normal"/>
        <w:tabs>
          <w:tab w:val="clear" w:pos="708"/>
          <w:tab w:val="left" w:pos="960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(allegato n. 1)</w:t>
      </w:r>
    </w:p>
    <w:p>
      <w:pPr>
        <w:pStyle w:val="Normal"/>
        <w:tabs>
          <w:tab w:val="clear" w:pos="708"/>
          <w:tab w:val="left" w:pos="960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5173980" cy="856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cs="Arial"/>
          <w:szCs w:val="20"/>
          <w:lang w:val="en-GB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5810</wp:posOffset>
            </wp:positionH>
            <wp:positionV relativeFrom="paragraph">
              <wp:posOffset>139065</wp:posOffset>
            </wp:positionV>
            <wp:extent cx="855980" cy="697230"/>
            <wp:effectExtent l="0" t="0" r="0" b="0"/>
            <wp:wrapTight wrapText="bothSides">
              <wp:wrapPolygon edited="0">
                <wp:start x="-246" y="0"/>
                <wp:lineTo x="-246" y="21296"/>
                <wp:lineTo x="21600" y="21296"/>
                <wp:lineTo x="21600" y="0"/>
                <wp:lineTo x="-246" y="0"/>
              </wp:wrapPolygon>
            </wp:wrapTight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21790</wp:posOffset>
                </wp:positionH>
                <wp:positionV relativeFrom="paragraph">
                  <wp:posOffset>98425</wp:posOffset>
                </wp:positionV>
                <wp:extent cx="3695700" cy="803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tituto Comprensivo Ponte La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Via Trieste, 33 – 22037 Ponte La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Tel. 031620625 – Fax 031623181 - CF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82006820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fr-FR"/>
                                </w:rPr>
                                <w:t>coic80400v@istruzione.it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 ;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fr-FR"/>
                                </w:rPr>
                                <w:t>coic80400v@pec.istruzione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Sito web: 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www.icpontelambro.edu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3.3pt;mso-wrap-distance-left:9.05pt;mso-wrap-distance-right:9.05pt;mso-wrap-distance-top:3.6pt;mso-wrap-distance-bottom:3.6pt;margin-top:7.75pt;mso-position-vertical-relative:text;margin-left:1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tituto Comprensivo Ponte La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Via Trieste, 33 – 22037 Ponte La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 xml:space="preserve">Tel. 031620625 – Fax 031623181 - CF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82006820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fr-FR"/>
                          </w:rPr>
                          <w:t>coic80400v@istruzione.it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 ; </w:t>
                      </w:r>
                      <w:hyperlink r:id="rId1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fr-FR"/>
                          </w:rPr>
                          <w:t>coic80400v@pec.istruzione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  <w:t xml:space="preserve">Sito web: </w:t>
                      </w:r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  <w:lang w:val="en-US"/>
                        </w:rPr>
                        <w:t>www.icpontelambro.edu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Style w:val="InternetLink"/>
          <w:rFonts w:cs="Arial"/>
          <w:sz w:val="20"/>
          <w:lang w:val="en-US"/>
        </w:rPr>
      </w:pPr>
      <w:r>
        <w:rPr>
          <w:szCs w:val="20"/>
          <w:lang w:val="en-US"/>
        </w:rPr>
      </w:r>
    </w:p>
    <w:p>
      <w:pPr>
        <w:pStyle w:val="Header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Header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Normal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RCOLARE NUMERO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nte Lambro, 11 dicembre 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docenti della Scuola secondaria I grad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ZIONE DATE SCRUT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 la presente si comunica la variazione relativa al calendario degli scrutini approvato nel Piano annuale delle attiv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02"/>
        <w:gridCol w:w="282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edì 3 febbra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-17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C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45-18.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B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30-19.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B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295"/>
        <w:gridCol w:w="2911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tedì 4febbra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30-15.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C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5-16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C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0-16.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B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45-17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A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30-18.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A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15-19.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ssa Anna Antonietta Lamacchia</w:t>
      </w:r>
    </w:p>
    <w:p>
      <w:pPr>
        <w:pStyle w:val="Normal"/>
        <w:tabs>
          <w:tab w:val="clear" w:pos="708"/>
          <w:tab w:val="left" w:pos="960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(allegato n. 2)</w:t>
      </w:r>
    </w:p>
    <w:tbl>
      <w:tblPr>
        <w:tblW w:w="93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29"/>
        <w:gridCol w:w="2794"/>
        <w:gridCol w:w="4347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</w:rPr>
            </w:pPr>
            <w:r>
              <w:rPr>
                <w:b/>
              </w:rPr>
              <w:t>Criteri quantitativi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Criteri qualitativi: indicatori general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  <w:t>Vo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Percentual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/>
              <w:t>Conoscenz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Abilità</w:t>
            </w:r>
          </w:p>
        </w:tc>
      </w:tr>
      <w:tr>
        <w:trPr>
          <w:trHeight w:val="10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-100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completo, approfondito e organico tutti i contenuti proposti. È capace di svolgere ricerche in autonomia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Opera collegamenti interdisciplinari di alta complessità (espliciti ed impliciti).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le regole e i procedimenti sempre con sicurezza e precisione, anche in situazioni nuove e complesse, rielaborando talvolta in modo personale, critico e propositivo.</w:t>
            </w:r>
          </w:p>
        </w:tc>
      </w:tr>
      <w:tr>
        <w:trPr>
          <w:trHeight w:val="7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-97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completo ed approfondito i contenuti propos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Opera collegamenti di media complessità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le regole e i procedimenti con sicurezza, precisione e in autonomia.</w:t>
            </w:r>
          </w:p>
        </w:tc>
      </w:tr>
      <w:tr>
        <w:trPr>
          <w:trHeight w:val="7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-86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esaustivo i contenuti propos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A volte opera collegamenti di media complessità. 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le regole e i procedimenti con sicurezza e in autonomia.</w:t>
            </w:r>
          </w:p>
        </w:tc>
      </w:tr>
      <w:tr>
        <w:trPr>
          <w:trHeight w:val="7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-7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soddisfacente i contenuti propos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Opera collegamenti semplici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Applica le regole secondo modelli noti. </w:t>
            </w:r>
          </w:p>
        </w:tc>
      </w:tr>
      <w:tr>
        <w:trPr>
          <w:trHeight w:val="7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-6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essenziale i contenuti richies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 volte opera collegamenti semplici con qualche incertezza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le regole in situazioni note e semplici, mostrando incertezza.</w:t>
            </w:r>
          </w:p>
        </w:tc>
      </w:tr>
      <w:tr>
        <w:trPr>
          <w:trHeight w:val="5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-5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superficiale e frammentario i contenuti richies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Solo se guidato opera qualche collegamento semplice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parzialmente le regole in situazioni semplici, incontrando difficoltà.</w:t>
            </w:r>
          </w:p>
        </w:tc>
      </w:tr>
      <w:tr>
        <w:trPr>
          <w:trHeight w:val="1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-4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Conosce in modo estremamente limitato i contenuti richiesti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nche se guidato non è in grado di operare semplici collegamenti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le regole in modo estremamente limitato.</w:t>
            </w:r>
          </w:p>
        </w:tc>
      </w:tr>
      <w:tr>
        <w:trPr>
          <w:trHeight w:val="6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120" w:after="0"/>
              <w:ind w:left="-23" w:hanging="0"/>
              <w:jc w:val="center"/>
              <w:rPr/>
            </w:pPr>
            <w:r>
              <w:rPr/>
              <w:t>&lt;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ino a 3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Non conosce i contenuti richiesti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Non è in grado di applicare le regole.</w:t>
            </w:r>
          </w:p>
        </w:tc>
      </w:tr>
      <w:tr>
        <w:trPr>
          <w:trHeight w:val="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Non è possibile esprimere una valut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Rifiuta l’interrogazione o la verifica scritta e/o consegna la verifica in bianco senza giustificati motivi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spacing w:lineRule="auto" w:line="256" w:before="0" w:after="160"/>
        <w:rPr/>
      </w:pPr>
      <w:r>
        <w:rPr/>
      </w:r>
    </w:p>
    <w:p>
      <w:pPr>
        <w:pStyle w:val="TextBodyIndent"/>
        <w:tabs>
          <w:tab w:val="clear" w:pos="708"/>
          <w:tab w:val="left" w:pos="3955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spacing w:lineRule="auto" w:line="256" w:before="0" w:after="160"/>
        <w:ind w:firstLine="708"/>
        <w:rPr/>
      </w:pPr>
      <w:r>
        <w:rPr>
          <w:sz w:val="28"/>
          <w:szCs w:val="28"/>
        </w:rPr>
        <w:t>(allegato n. 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VALUTAZIONE DEL COMPORTAM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TORI: -relazione con le persone - relazione con le cose - rispetto delle regole di conviv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in modo corretto e responsabile con persone e cose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consapevolmente le regole e assolve in modo autonomo e responsabile gli obblighi scolastic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diversi punti di vista e i ruoli altrui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attento ai bisogni degli altri e aiuta i compagni in difficoltà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sce contributi positivi  durante le 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RESPONSABILE  E PROPOSITIV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in modo corretto e responsabile con persone e cos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autonomamente le regole e assolve in modo regolare e responsabile gli obblighi scolastici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mente è attento ai bisogni degli altri e aiuta i compagni in difficoltà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sce contributi positivi durante le 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RTAMENTO CORRETTO E RESPONSABILE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e in modo corretto con persone e cos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mente rispetta le regole e assolve in modo regolare gli obblighi scolastic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lte collabora con i compagn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fornisce contributi durante le attiv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CORRET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in modo non sempre corretto con persone e cos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empre rispetta le regole e fatica ad ascoltare i richiam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mpe compagni ed insegnanti, chiacchiera e non rispetta i turni negli interven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poco puntuale nelle consegne (avvisi, verifiche, materiali didattici)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lve in modo discontinuo/superficiale gli obblighi scolastic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 solo con alcuni compag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NON SEMPRE CORRET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e in modo poco corretto con persone e cos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scarso rispetto delle regol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scolta i richiam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a la lezione (gioca, chiacchiera, si distrae,…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orta i materiali (libri, quaderni, strumenti,..)e non è puntuale nelle consegne(avvisi,verifiche,..)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discontinuo nell’esecuzione dei compit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llabora e si rifiuta di collaborare con i compag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SCORRET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a in modo irrispettoso con persone e cose e persiste in tale comportamento nonostante interventi e sanzioni disciplinari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rifiuto sistematico delle regole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valuta le conseguenze delle sue azion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tali comportamenti è stata avvisata la famiglia e la valutazione è stata formulata secondo i criteri specificati con apposito Decreto Ministeriale del Ministro dell’Istruzione (DM 16 gennaio 2009,N.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GRAVEMENTE SCORRET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ic810006@istruzione.it" TargetMode="External"/><Relationship Id="rId5" Type="http://schemas.openxmlformats.org/officeDocument/2006/relationships/hyperlink" Target="mailto:coic80400v@pec.istruzione.it" TargetMode="External"/><Relationship Id="rId6" Type="http://schemas.openxmlformats.org/officeDocument/2006/relationships/hyperlink" Target="http://www.icpontelambro.edu/" TargetMode="External"/><Relationship Id="rId7" Type="http://schemas.openxmlformats.org/officeDocument/2006/relationships/hyperlink" Target="mailto:coic810006@istruzione.it" TargetMode="External"/><Relationship Id="rId8" Type="http://schemas.openxmlformats.org/officeDocument/2006/relationships/hyperlink" Target="mailto:coic80400v@pec.istruzione.it" TargetMode="External"/><Relationship Id="rId9" Type="http://schemas.openxmlformats.org/officeDocument/2006/relationships/hyperlink" Target="http://www.icpontelambro.edu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mailto:coic810006@istruzione.it" TargetMode="External"/><Relationship Id="rId13" Type="http://schemas.openxmlformats.org/officeDocument/2006/relationships/hyperlink" Target="mailto:coic80400v@pec.istruzione.it" TargetMode="External"/><Relationship Id="rId14" Type="http://schemas.openxmlformats.org/officeDocument/2006/relationships/hyperlink" Target="mailto:coic810006@istruzione.it" TargetMode="External"/><Relationship Id="rId15" Type="http://schemas.openxmlformats.org/officeDocument/2006/relationships/hyperlink" Target="mailto:coic80400v@pec.istruzion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8:00Z</dcterms:created>
  <dc:creator>Alunni2</dc:creator>
  <dc:description/>
  <cp:keywords/>
  <dc:language>en-US</dc:language>
  <cp:lastModifiedBy>VicePreside</cp:lastModifiedBy>
  <cp:lastPrinted>2020-01-13T12:29:00Z</cp:lastPrinted>
  <dcterms:modified xsi:type="dcterms:W3CDTF">2020-01-13T11:54:00Z</dcterms:modified>
  <cp:revision>27</cp:revision>
  <dc:subject/>
  <dc:title/>
</cp:coreProperties>
</file>