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4286250" cy="708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sz w:val="22"/>
          <w:lang w:val="en-US" w:eastAsia="en-US"/>
        </w:rPr>
      </w:pPr>
      <w:r>
        <w:rPr>
          <w:szCs w:val="20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1145</wp:posOffset>
            </wp:positionH>
            <wp:positionV relativeFrom="paragraph">
              <wp:posOffset>51435</wp:posOffset>
            </wp:positionV>
            <wp:extent cx="880110" cy="769620"/>
            <wp:effectExtent l="0" t="0" r="0" b="0"/>
            <wp:wrapTight wrapText="bothSides">
              <wp:wrapPolygon edited="0">
                <wp:start x="-454" y="0"/>
                <wp:lineTo x="-454" y="20837"/>
                <wp:lineTo x="21498" y="20837"/>
                <wp:lineTo x="21498" y="0"/>
                <wp:lineTo x="-454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81915</wp:posOffset>
                </wp:positionV>
                <wp:extent cx="347853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stituto Comprensivo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Trieste, 33 – 22037 Ponte La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el. 031620625 – Fax 031623181 - CF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82006820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coic80400v@istruzion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;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coic80400v@pec.istruzione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lang w:val="en-US"/>
                                </w:rPr>
                                <w:t>www.icpontelambro.edu</w:t>
                              </w:r>
                            </w:hyperlink>
                            <w:r>
                              <w:rPr>
                                <w:rFonts w:cs="Arial"/>
                                <w:u w:val="single"/>
                                <w:lang w:val="en-US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63pt;mso-wrap-distance-left:9.05pt;mso-wrap-distance-right:9.05pt;mso-wrap-distance-top:3.6pt;mso-wrap-distance-bottom:3.6pt;margin-top:6.4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stituto Comprensivo Ponte La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Trieste, 33 – 22037 Ponte La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Tel. 031620625 – Fax 031623181 - CF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820068201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coic80400v@istruzione.it</w:t>
                        </w:r>
                      </w:hyperlink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coic80400v@pec.istruzione.it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/>
                            <w:lang w:val="en-US"/>
                          </w:rPr>
                          <w:t>www.icpontelambro.edu</w:t>
                        </w:r>
                      </w:hyperlink>
                      <w:r>
                        <w:rPr>
                          <w:rFonts w:cs="Arial"/>
                          <w:u w:val="single"/>
                          <w:lang w:val="en-US"/>
                        </w:rPr>
                        <w:t>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Header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Normal"/>
        <w:rPr>
          <w:rStyle w:val="InternetLink"/>
          <w:rFonts w:cs="Arial"/>
          <w:sz w:val="20"/>
          <w:lang w:val="en-US"/>
        </w:rPr>
      </w:pPr>
      <w:r>
        <w:rPr/>
      </w:r>
    </w:p>
    <w:p>
      <w:pPr>
        <w:pStyle w:val="Normal"/>
        <w:rPr>
          <w:rStyle w:val="InternetLink"/>
          <w:szCs w:val="20"/>
          <w:lang w:val="en-US"/>
        </w:rPr>
      </w:pPr>
      <w:r>
        <w:rPr>
          <w:lang w:val="en-US"/>
        </w:rPr>
      </w:r>
    </w:p>
    <w:p>
      <w:pPr>
        <w:pStyle w:val="Normal"/>
        <w:rPr>
          <w:rStyle w:val="InternetLink"/>
          <w:szCs w:val="2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IRCOLARE INTERNA N.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19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nte Lambro 13 gennaio 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i docenti della scuola primaria</w:t>
      </w:r>
    </w:p>
    <w:p>
      <w:pPr>
        <w:pStyle w:val="Normal"/>
        <w:ind w:firstLine="5670"/>
        <w:rPr/>
      </w:pPr>
      <w:r>
        <w:rPr>
          <w:rFonts w:cs="Calibri" w:ascii="Calibri" w:hAnsi="Calibri"/>
          <w:sz w:val="22"/>
          <w:szCs w:val="22"/>
        </w:rPr>
        <w:t>-Al D. S.G.A.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gli Atti</w:t>
      </w:r>
    </w:p>
    <w:p>
      <w:pPr>
        <w:pStyle w:val="Normal"/>
        <w:ind w:firstLine="56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 Adempimenti relativi alla valutazione periodica degli apprendimenti (scrutini)  infanzia e primaria del  I° quadrimestre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 docenti dell’infan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In occasione della programmazione periodica dovrà essere elaborato un </w:t>
      </w:r>
      <w:r>
        <w:rPr>
          <w:u w:val="single"/>
        </w:rPr>
        <w:t>giudizio sul singolo alunno</w:t>
      </w:r>
      <w:r>
        <w:rPr/>
        <w:t xml:space="preserve"> relativo alla frequenza, alla partecipazione, al dialogo educativo ed al grado di autonomia.</w:t>
      </w:r>
    </w:p>
    <w:p>
      <w:pPr>
        <w:pStyle w:val="Normal"/>
        <w:rPr/>
      </w:pPr>
      <w:r>
        <w:rPr/>
        <w:t>Questo giudizio verrà comunicato, eventualmente, alla famiglia in occasione dei colloqui.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i docenti della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Si comunica che gli scrutini del I° quadr. si svolgeranno, in sede, come </w:t>
      </w:r>
      <w:r>
        <w:rPr>
          <w:b/>
        </w:rPr>
        <w:t>da calendario (allegato n. 1),</w:t>
      </w:r>
      <w:r>
        <w:rPr/>
        <w:t xml:space="preserve"> con l’O. d. G. di seguito riporta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u w:val="single"/>
        </w:rPr>
        <w:t>Valutazione globale della classe</w:t>
      </w:r>
      <w:r>
        <w:rPr/>
        <w:t xml:space="preserve">  (ogni team deve arrivare con una breve descrizione dell’andamento complessivo della classe, da riportare poi nel verbale conclusivo allo scrutinio)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ind w:left="708" w:hanging="360"/>
        <w:rPr/>
      </w:pPr>
      <w:r>
        <w:rPr/>
        <w:t xml:space="preserve">I docenti devono arrivare con </w:t>
      </w:r>
      <w:r>
        <w:rPr>
          <w:u w:val="single"/>
        </w:rPr>
        <w:t>l’assegnazione dei voti</w:t>
      </w:r>
      <w:r>
        <w:rPr/>
        <w:t xml:space="preserve"> proposti per ogni singolo alunno per tutte le materie assegnate; Nella valutazione quadrimestrale </w:t>
      </w:r>
      <w:r>
        <w:rPr>
          <w:b/>
        </w:rPr>
        <w:t>non si procederà con media matematica</w:t>
      </w:r>
      <w:r>
        <w:rPr/>
        <w:t>, ma si terrà conto dei livelli di partenza dell’alunno, delle sue capacità e dei processi attuati per l’apprendimento (valutazione formativa).</w:t>
      </w:r>
    </w:p>
    <w:p>
      <w:pPr>
        <w:pStyle w:val="Normal"/>
        <w:ind w:left="708" w:hanging="0"/>
        <w:rPr/>
      </w:pPr>
      <w:r>
        <w:rPr/>
        <w:t xml:space="preserve">Le proposte di voto dovranno essere </w:t>
      </w:r>
      <w:r>
        <w:rPr>
          <w:b/>
        </w:rPr>
        <w:t>espresse con numeri interi (religione esclusa)</w:t>
      </w:r>
      <w:r>
        <w:rPr/>
        <w:t>, desunti dagli esiti di tutte le prove scritte/orali previste dal PTOF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anto al voto proposto, bisogna </w:t>
      </w:r>
      <w:r>
        <w:rPr>
          <w:u w:val="single"/>
        </w:rPr>
        <w:t>indicare un breve giudizio</w:t>
      </w:r>
      <w:r>
        <w:rPr/>
        <w:t xml:space="preserve"> relativo alle strumentalità di base, ai contenuti e al grado di autonomia, utilizzando la seguente tabella  </w:t>
      </w:r>
      <w:r>
        <w:rPr>
          <w:b/>
        </w:rPr>
        <w:t>(allegato n. 2-il file della tabella verrà pubblicato sul sito della scuola in allegato alla circolare);</w:t>
      </w:r>
    </w:p>
    <w:p>
      <w:pPr>
        <w:pStyle w:val="Paragrafoelenco"/>
        <w:rPr/>
      </w:pPr>
      <w:r>
        <w:rPr/>
      </w:r>
    </w:p>
    <w:p>
      <w:pPr>
        <w:pStyle w:val="Paragrafoelenc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dopo il voto proposto  </w:t>
      </w:r>
      <w:r>
        <w:rPr>
          <w:rFonts w:eastAsia="Symbol" w:cs="Symbol" w:ascii="Symbol" w:hAnsi="Symbol"/>
        </w:rPr>
        <w:t></w:t>
      </w:r>
      <w:r>
        <w:rPr/>
        <w:t xml:space="preserve">  cliccare sul martelletto arancione </w:t>
      </w:r>
      <w:r>
        <w:rPr>
          <w:rFonts w:eastAsia="Symbol" w:cs="Symbol" w:ascii="Symbol" w:hAnsi="Symbol"/>
        </w:rPr>
        <w:t></w:t>
      </w:r>
      <w:r>
        <w:rPr/>
        <w:t xml:space="preserve">  compare schermata  </w:t>
      </w:r>
      <w:r>
        <w:rPr>
          <w:rFonts w:eastAsia="Symbol" w:cs="Symbol" w:ascii="Symbol" w:hAnsi="Symbol"/>
        </w:rPr>
        <w:t></w:t>
      </w:r>
      <w:r>
        <w:rPr/>
        <w:t xml:space="preserve">  inserire giudizio come da tabella dei criteri  </w:t>
      </w:r>
      <w:r>
        <w:rPr>
          <w:rFonts w:eastAsia="Symbol" w:cs="Symbol" w:ascii="Symbol" w:hAnsi="Symbol"/>
        </w:rPr>
        <w:t></w:t>
      </w:r>
      <w:r>
        <w:rPr/>
        <w:t xml:space="preserve">  salvare per ogni alunno  </w:t>
      </w:r>
      <w:r>
        <w:rPr>
          <w:rFonts w:eastAsia="Symbol" w:cs="Symbol" w:ascii="Symbol" w:hAnsi="Symbol"/>
        </w:rPr>
        <w:t></w:t>
      </w:r>
      <w:r>
        <w:rPr/>
        <w:t xml:space="preserve">  martelletto diventa ver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ta di </w:t>
      </w:r>
      <w:r>
        <w:rPr>
          <w:u w:val="single"/>
        </w:rPr>
        <w:t>voto per il comportamento</w:t>
      </w:r>
      <w:r>
        <w:rPr/>
        <w:t xml:space="preserve">, sarà formulata dal team, sulla base della griglia di valutazione del comportamento degli alunni della scuola primaria presente nel PTOF </w:t>
      </w:r>
      <w:r>
        <w:rPr>
          <w:b/>
        </w:rPr>
        <w:t>(allegato n. 3)</w:t>
      </w:r>
      <w:bookmarkStart w:id="0" w:name="page1"/>
      <w:bookmarkEnd w:id="0"/>
      <w:r>
        <w:rPr/>
        <w:t>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alunni per i quali si rileveranno carenze significative, recupereranno attraverso attività individualizzate in itinere predisposte dagli insegnanti o attività di recupero organizzate dalla scuola;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l team di classe deve aver compilato e inserito (nella scheda di ogni alunno) </w:t>
      </w:r>
      <w:r>
        <w:rPr>
          <w:u w:val="single"/>
        </w:rPr>
        <w:t>il giudizio glob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In fase di scrutinio bisogna procedere con molta precisione e attenzione: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/>
      </w:pPr>
      <w:r>
        <w:rPr/>
        <w:t>- alla compilazione e stampa del verbale (la copia deve essere firmata da tutti i docenti della classe e consegnata in segreteria)</w:t>
      </w:r>
    </w:p>
    <w:p>
      <w:pPr>
        <w:pStyle w:val="Paragrafoelenco"/>
        <w:ind w:left="0" w:hanging="0"/>
        <w:rPr/>
      </w:pPr>
      <w:r>
        <w:rPr/>
        <w:t>-stampa del tabellone (una da allegare al verbale e un’altra da allegare al quadernone ad anelli in dotazione alla classe)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6372" w:hanging="0"/>
        <w:rPr/>
      </w:pPr>
      <w:r>
        <w:rPr/>
        <w:t xml:space="preserve">     </w:t>
      </w:r>
      <w:r>
        <w:rPr/>
        <w:t>Il Dirigente Scolastico</w:t>
      </w:r>
    </w:p>
    <w:p>
      <w:pPr>
        <w:pStyle w:val="Paragrafoelenco"/>
        <w:ind w:left="6372" w:hanging="0"/>
        <w:rPr/>
      </w:pPr>
      <w:r>
        <w:rPr/>
        <w:t>Anna Antonietta Lamacchia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llegato n. 1)</w:t>
      </w:r>
    </w:p>
    <w:p>
      <w:pPr>
        <w:pStyle w:val="Paragrafoelenco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imaria de La Nostra Famiglia scrutini il giorno 31 gennaio dalle ore 12:00</w:t>
      </w:r>
    </w:p>
    <w:p>
      <w:pPr>
        <w:pStyle w:val="Paragrafoelenco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77"/>
        <w:gridCol w:w="2693"/>
        <w:gridCol w:w="395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ì 31 gennaio</w:t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telmarte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 ver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lino d’Erba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 ver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3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-18: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3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 Lambro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 ver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3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-18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2693"/>
        <w:gridCol w:w="396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ì 3 febbraio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ta Chiara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 ver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5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6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6: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e Lambr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 verb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7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-18: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18: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19:00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Paragrafoelenc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llegato n. 2)</w:t>
      </w:r>
    </w:p>
    <w:p>
      <w:pPr>
        <w:pStyle w:val="TextBodyInden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3955" w:leader="none"/>
        </w:tabs>
        <w:ind w:left="0" w:hanging="0"/>
        <w:jc w:val="both"/>
        <w:rPr/>
      </w:pPr>
      <w:r>
        <w:rPr/>
        <w:t>*Criteri quantitativi e qualitativi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60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votazion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DICATORI PER LA VALUTAZION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ronanza parziale delle strumentalità di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a frammentaria e superficiale dei contenu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ficoltà a procedere autonomament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fficiente padronanza delle strumentalità di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a essenziale dei concetti e dei contenu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ziale autonomia operativa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reta padronanza delle strumentalità di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a e comprensione di quasi tutti i contenu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cità di procedere sempre più autonomament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ona padronanza delle strumentalità di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a completa dei contenuti e buone capacità di comprensione e organizz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nomia e sicurezza nel proceder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na padronanza delle strumentalità di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a ampia e approfondita dei contenu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cità di comprensione, organizzazione e rielaborazione pers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nomia e sicurezza nel procedere anche in situazioni nuov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cellente padronanza delle strumentalità di ba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a ampia, approfondita ed organica dei contenu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cità di rielaborazione personale con aspetti originali e creat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nomia e sicurezza nel procedere anche in situazioni nuove e complesse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llegato n. 3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alutazione del comportamen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000"/>
        <w:gridCol w:w="880"/>
        <w:gridCol w:w="60"/>
        <w:gridCol w:w="160"/>
        <w:gridCol w:w="2640"/>
        <w:gridCol w:w="5780"/>
      </w:tblGrid>
      <w:tr>
        <w:trPr>
          <w:trHeight w:val="322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azion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i per la valutazione</w:t>
            </w:r>
          </w:p>
        </w:tc>
      </w:tr>
      <w:tr>
        <w:trPr>
          <w:trHeight w:val="9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L’alunno non riconosce i valori della cittadinanza attiva e della convivenza civile:</w:t>
            </w:r>
          </w:p>
        </w:tc>
      </w:tr>
      <w:tr>
        <w:trPr>
          <w:trHeight w:val="361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vemen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omportamento  irrispettoso  ed  arrogante  nei  confronti  dei  docenti,  compagni  e</w:t>
            </w:r>
          </w:p>
        </w:tc>
      </w:tr>
      <w:tr>
        <w:trPr>
          <w:trHeight w:val="325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orret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ollaboratori scolastici</w:t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uso delle strutture in modo trascurato ed irresponsabile</w:t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inosservanza totale del regolamento d’Istituto</w:t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assenze e ritardi continui e non giustificati</w:t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nessun interesse per le attività didattiche</w:t>
            </w:r>
          </w:p>
        </w:tc>
      </w:tr>
      <w:tr>
        <w:trPr>
          <w:trHeight w:val="8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L’alunno non riconosce i valori della cittadinanza attiva e della convivenza civile:</w:t>
            </w:r>
          </w:p>
        </w:tc>
      </w:tr>
      <w:tr>
        <w:trPr>
          <w:trHeight w:val="362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 adegu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sz w:val="22"/>
              </w:rPr>
              <w:t>comportamento poco corretto nei confronti dei docenti, compagni e collaboratori</w:t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scolastici</w:t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sz w:val="22"/>
              </w:rPr>
              <w:t>uso delle strutture in modo non sempre adeguato</w:t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sz w:val="22"/>
              </w:rPr>
              <w:t>violazioni ripetute 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</w:rPr>
              <w:t>regolamento d’Istituto</w:t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sz w:val="22"/>
              </w:rPr>
              <w:t>assenze e ritardi ripetuti e non giustificati</w:t>
            </w:r>
          </w:p>
        </w:tc>
      </w:tr>
      <w:tr>
        <w:trPr>
          <w:trHeight w:val="32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sz w:val="22"/>
              </w:rPr>
              <w:t>scarso interesse per le attività didattiche</w:t>
            </w:r>
          </w:p>
        </w:tc>
      </w:tr>
      <w:tr>
        <w:trPr>
          <w:trHeight w:val="8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L’alunno non sempre riconosce i valori della cittadinanza attiva e della convivenza civile:</w:t>
            </w:r>
          </w:p>
        </w:tc>
      </w:tr>
      <w:tr>
        <w:trPr>
          <w:trHeight w:val="361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ss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omportamento spesso poco corretto nei confronti dei docenti,compagni e collaboratori</w:t>
            </w:r>
          </w:p>
        </w:tc>
      </w:tr>
      <w:tr>
        <w:trPr>
          <w:trHeight w:val="325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 adegu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colastici</w:t>
            </w:r>
          </w:p>
        </w:tc>
      </w:tr>
      <w:tr>
        <w:trPr>
          <w:trHeight w:val="269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uso delle strutture in modo non accurato</w:t>
            </w:r>
          </w:p>
        </w:tc>
      </w:tr>
      <w:tr>
        <w:trPr>
          <w:trHeight w:val="32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violazioni saltuarie del regolamento d’Istituto</w:t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assenze e ritardi ripetuti e non giustificati</w:t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interesse discontinuo per le attività didattiche</w:t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L’alunno riconosce i valori della cittadinanza attiva e della convivenza civile :</w:t>
            </w:r>
          </w:p>
        </w:tc>
      </w:tr>
      <w:tr>
        <w:trPr>
          <w:trHeight w:val="361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mportamento non sempre corretto nei confronti dei docenti, compagni e collaboratori</w:t>
            </w:r>
          </w:p>
        </w:tc>
      </w:tr>
      <w:tr>
        <w:trPr>
          <w:trHeight w:val="325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mpr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colastici</w:t>
            </w:r>
          </w:p>
        </w:tc>
      </w:tr>
      <w:tr>
        <w:trPr>
          <w:trHeight w:val="269" w:hRule="atLeast"/>
        </w:trPr>
        <w:tc>
          <w:tcPr>
            <w:tcW w:w="20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egua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rPr/>
            </w:pPr>
            <w:r>
              <w:rPr>
                <w:rFonts w:eastAsia="Arial" w:cs="Arial" w:ascii="Arial" w:hAnsi="Arial"/>
              </w:rPr>
              <w:t xml:space="preserve">- </w:t>
            </w:r>
            <w:r>
              <w:rPr>
                <w:sz w:val="22"/>
              </w:rPr>
              <w:t>uso delle strutture in modo non sempre attento</w:t>
            </w:r>
          </w:p>
        </w:tc>
      </w:tr>
      <w:tr>
        <w:trPr>
          <w:trHeight w:val="83" w:hRule="atLeast"/>
        </w:trPr>
        <w:tc>
          <w:tcPr>
            <w:tcW w:w="20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</w:r>
          </w:p>
        </w:tc>
        <w:tc>
          <w:tcPr>
            <w:tcW w:w="5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sz w:val="22"/>
              </w:rPr>
            </w:pPr>
            <w:r>
              <w:rPr>
                <w:sz w:val="22"/>
              </w:rPr>
              <w:t>sporadiche violazioni del regolamento d’Istituto</w:t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assenze non sempre giustificate</w:t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interesse discreto per le attività didattiche</w:t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L’alunno riconosce i valori della cittadinanza attiva e della convivenza civile :</w:t>
            </w:r>
          </w:p>
        </w:tc>
      </w:tr>
      <w:tr>
        <w:trPr>
          <w:trHeight w:val="367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ret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omportamento corretto nei confronti dei compagni e collaboratori scolastici</w:t>
            </w:r>
          </w:p>
        </w:tc>
      </w:tr>
      <w:tr>
        <w:trPr>
          <w:trHeight w:val="33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 responsabi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ispetto delle strutture</w:t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rispetto del Patto Educativo e del regolamento d’Istituto</w:t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ssenze regolarmente giustificate</w:t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interesse per le attività didattiche</w:t>
            </w:r>
          </w:p>
        </w:tc>
      </w:tr>
      <w:tr>
        <w:trPr>
          <w:trHeight w:val="8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6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2"/>
              </w:rPr>
            </w:pPr>
            <w:r>
              <w:rPr>
                <w:sz w:val="22"/>
              </w:rPr>
              <w:t>L’alunno riconosce i valori della cittadinanza attiva e della convivenza civile :</w:t>
            </w:r>
          </w:p>
        </w:tc>
      </w:tr>
      <w:tr>
        <w:trPr>
          <w:trHeight w:val="361" w:hRule="atLeast"/>
        </w:trPr>
        <w:tc>
          <w:tcPr>
            <w:tcW w:w="20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abi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comportamento corretto nei confronti dei docenti, compagni e dei collaboratori scolastici</w:t>
            </w:r>
          </w:p>
        </w:tc>
      </w:tr>
      <w:tr>
        <w:trPr>
          <w:trHeight w:val="34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 propositiv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rispetto delle attrezzature</w:t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rispetto del Patto Educativo e de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2"/>
              </w:rPr>
              <w:t>regolamento d’Istituto</w:t>
            </w:r>
          </w:p>
        </w:tc>
      </w:tr>
      <w:tr>
        <w:trPr>
          <w:trHeight w:val="3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8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assenze regolarmente giustificate</w:t>
            </w:r>
          </w:p>
        </w:tc>
      </w:tr>
      <w:tr>
        <w:trPr>
          <w:trHeight w:val="32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-  </w:t>
            </w:r>
            <w:r>
              <w:rPr>
                <w:sz w:val="22"/>
              </w:rPr>
              <w:t>massimo interesse e atteggiamento propositivo per le attività scolastiche</w:t>
            </w:r>
          </w:p>
        </w:tc>
      </w:tr>
      <w:tr>
        <w:trPr>
          <w:trHeight w:val="80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ic810006@istruzione.it" TargetMode="External"/><Relationship Id="rId5" Type="http://schemas.openxmlformats.org/officeDocument/2006/relationships/hyperlink" Target="mailto:coic80400v@pec.istruzione.it" TargetMode="External"/><Relationship Id="rId6" Type="http://schemas.openxmlformats.org/officeDocument/2006/relationships/hyperlink" Target="http://www.icpontelambro.edu/" TargetMode="External"/><Relationship Id="rId7" Type="http://schemas.openxmlformats.org/officeDocument/2006/relationships/hyperlink" Target="mailto:coic810006@istruzione.it" TargetMode="External"/><Relationship Id="rId8" Type="http://schemas.openxmlformats.org/officeDocument/2006/relationships/hyperlink" Target="mailto:coic80400v@pec.istruzione.it" TargetMode="External"/><Relationship Id="rId9" Type="http://schemas.openxmlformats.org/officeDocument/2006/relationships/hyperlink" Target="http://www.icpontelambro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8:00Z</dcterms:created>
  <dc:creator>Alunni2</dc:creator>
  <dc:description/>
  <cp:keywords/>
  <dc:language>en-US</dc:language>
  <cp:lastModifiedBy>Gestione1</cp:lastModifiedBy>
  <cp:lastPrinted>2020-01-13T10:15:00Z</cp:lastPrinted>
  <dcterms:modified xsi:type="dcterms:W3CDTF">2020-01-13T11:48:00Z</dcterms:modified>
  <cp:revision>22</cp:revision>
  <dc:subject/>
  <dc:title/>
</cp:coreProperties>
</file>